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16"/>
        <w:gridCol w:w="3728"/>
        <w:gridCol w:w="3048"/>
        <w:gridCol w:w="2500"/>
      </w:tblGrid>
      <w:tr>
        <w:trPr>
          <w:trHeight w:val="285" w:hRule="atLeast"/>
        </w:trPr>
        <w:tc>
          <w:tcPr>
            <w:tcW w:w="127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52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预算执行情况自查表</w:t>
            </w:r>
          </w:p>
        </w:tc>
      </w:tr>
      <w:tr>
        <w:trPr>
          <w:trHeight w:val="478" w:hRule="atLeast"/>
        </w:trPr>
        <w:tc>
          <w:tcPr>
            <w:tcW w:w="59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：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项目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结果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有问题资金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学院国有资产，未按学院资产管理办法执行，擅自出租、出借收费等情况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国家有关政府采购和招投标方面的规定，擅自进行货物、工程、服务采购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反国家有关财务管理规定，私设“小金库”或公款私存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合作办学、招生过程中，未按上级及学院相关规定执行，自定标准，擅自收费的情况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的使用不符合提高效益的原则，项目资金结余过多，长期闲置，项目投入使用后未达到预期效果，资产配置过量、利用率不高和未认真贯彻中央关于厉行节约的要求，形成开支浪费问题，以及其他管理不规范问题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填表说明：若自查后未发现“自查项目”中所列内容，则在“自查结果”栏中填“无”；若存在问题，则在“自查结果”栏中简要描述存在的问题，并在相应栏中填列“有问题金额”。</w:t>
            </w:r>
          </w:p>
        </w:tc>
      </w:tr>
      <w:tr>
        <w:trPr>
          <w:trHeight w:val="527" w:hRule="atLeast"/>
        </w:trPr>
        <w:tc>
          <w:tcPr>
            <w:tcW w:w="152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：                      填表人：　　　　　                   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420"/>
        <w:gridCol w:w="7815"/>
        <w:gridCol w:w="1431"/>
      </w:tblGrid>
      <w:tr>
        <w:trPr>
          <w:trHeight w:val="285" w:hRule="atLeast"/>
        </w:trPr>
        <w:tc>
          <w:tcPr>
            <w:tcW w:w="171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                                  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18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预算执行情况表</w:t>
            </w:r>
          </w:p>
        </w:tc>
      </w:tr>
      <w:tr>
        <w:trPr>
          <w:trHeight w:val="375" w:hRule="atLeast"/>
        </w:trPr>
        <w:tc>
          <w:tcPr>
            <w:tcW w:w="17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填报单位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盖章</w:t>
            </w:r>
            <w:r>
              <w:rPr>
                <w:b/>
                <w:bCs/>
                <w:kern w:val="0"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项　　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年预算下达数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09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年实际执行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　注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、　收　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本年收入合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政拨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中：一般预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金预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户核拨的预算外资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批准留用的预算外资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级补助收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业收入（不含事业单位预算外资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事业单位经营收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附属单位上缴收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国有资产出租、出借收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收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用事业基金弥补收支差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使用结余资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做填表说明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中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项目经费结余资金总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基本经费结余资金总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　　　　　　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、支　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基本支出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中：工资福利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个人和家庭的补助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商品和服务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其他资本性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项目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其中：经常性项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般性项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本建设项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上缴上级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四）事业单位经营支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五）对附属单位补助支出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　　　　　　计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、结余分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转入事业基金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其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四、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结　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一）基本支出结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其中财政拨款结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二）项目支出结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其中财政拨款结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三）经营结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合　　　　　　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—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填表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编制日期：</w:t>
            </w:r>
          </w:p>
        </w:tc>
      </w:tr>
      <w:tr>
        <w:trPr>
          <w:trHeight w:val="360" w:hRule="atLeast"/>
        </w:trPr>
        <w:tc>
          <w:tcPr>
            <w:tcW w:w="171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执行数应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据金额相符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40"/>
        <w:gridCol w:w="2460"/>
        <w:gridCol w:w="2300"/>
        <w:gridCol w:w="3580"/>
      </w:tblGrid>
      <w:tr>
        <w:trPr>
          <w:trHeight w:val="405" w:hRule="atLeast"/>
        </w:trPr>
        <w:tc>
          <w:tcPr>
            <w:tcW w:w="104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39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“收支两条线”政策执行情况自查表</w:t>
            </w:r>
          </w:p>
        </w:tc>
      </w:tr>
      <w:tr>
        <w:trPr>
          <w:trHeight w:val="420" w:hRule="atLeast"/>
        </w:trPr>
        <w:tc>
          <w:tcPr>
            <w:tcW w:w="3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部门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555" w:hRule="atLeast"/>
        </w:trPr>
        <w:tc>
          <w:tcPr>
            <w:tcW w:w="13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上解财政资金情况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收金额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解金额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问题金额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发现问题说明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出租出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资产处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其它收费情况</w:t>
            </w:r>
          </w:p>
        </w:tc>
      </w:tr>
      <w:tr>
        <w:trPr>
          <w:trHeight w:val="51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依据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标准（单价）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3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8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：               填表人：                                  填表日期：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填写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二级学院、核算中心、教务处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80"/>
        <w:gridCol w:w="1560"/>
        <w:gridCol w:w="1600"/>
        <w:gridCol w:w="1300"/>
      </w:tblGrid>
      <w:tr>
        <w:trPr>
          <w:trHeight w:val="285" w:hRule="atLeast"/>
        </w:trPr>
        <w:tc>
          <w:tcPr>
            <w:tcW w:w="9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预算编制基础数据自查表</w:t>
            </w:r>
          </w:p>
        </w:tc>
      </w:tr>
      <w:tr>
        <w:trPr>
          <w:trHeight w:val="380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预算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实际数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高职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生（计划内非自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（计划内非自筹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授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专生（体育类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等专业学校学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院校学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人数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人数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人数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时工人数（人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面积（平方米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自管办公用房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租用办公用房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管办公用房取暖面积（平方米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燃气、燃油、电取暖（平方米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供暖（平方米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煤锅炉取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煤锅炉取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供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用办公用房取暖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燃气、燃油、电取暖（平方米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力供暖（平方米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煤锅炉取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接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燃煤锅炉取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供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数（辆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说明：“编制预算数”为编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预算时所填报的基础信息数，“自查实际数”为本次自查后按编制预算规定时点的真实数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       填表人：          联系电话：            编制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20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25"/>
        <w:gridCol w:w="1481"/>
        <w:gridCol w:w="1513"/>
        <w:gridCol w:w="319"/>
        <w:gridCol w:w="1699"/>
        <w:gridCol w:w="1756"/>
        <w:gridCol w:w="1887"/>
        <w:gridCol w:w="1704"/>
        <w:gridCol w:w="1730"/>
        <w:gridCol w:w="2726"/>
      </w:tblGrid>
      <w:tr>
        <w:trPr>
          <w:trHeight w:val="285" w:hRule="atLeast"/>
        </w:trPr>
        <w:tc>
          <w:tcPr>
            <w:tcW w:w="90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08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200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项目支出概况</w:t>
            </w:r>
          </w:p>
        </w:tc>
      </w:tr>
      <w:tr>
        <w:trPr>
          <w:trHeight w:val="315" w:hRule="atLeast"/>
        </w:trPr>
        <w:tc>
          <w:tcPr>
            <w:tcW w:w="7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标名称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结余及执行情况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项目执行情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底累计结余数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查情况</w:t>
            </w:r>
          </w:p>
        </w:tc>
      </w:tr>
      <w:tr>
        <w:trPr>
          <w:trHeight w:val="690" w:hRule="atLeast"/>
        </w:trPr>
        <w:tc>
          <w:tcPr>
            <w:tcW w:w="6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结余数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执行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结余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下达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年执行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结余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常性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数量（个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金额（元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性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数量（个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金额（元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建设项目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数量（个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金额（元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计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数量（个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金额（元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充资料：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底累计结余数”中包括：已实施但尚未完成的项目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结余资金</w:t>
            </w:r>
            <w:r>
              <w:rPr>
                <w:rFonts w:eastAsia="仿宋_GB2312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尚未实施的项目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结余资金</w:t>
            </w:r>
            <w:r>
              <w:rPr>
                <w:rFonts w:eastAsia="仿宋_GB2312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2088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余数中包括部分结余和全部结余的项目总数。</w:t>
            </w:r>
          </w:p>
        </w:tc>
      </w:tr>
      <w:tr>
        <w:trPr>
          <w:trHeight w:val="285" w:hRule="atLeast"/>
        </w:trPr>
        <w:tc>
          <w:tcPr>
            <w:tcW w:w="2088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查情况”栏填写是否存在挤占挪用、超预算支出、提前付款、虚列支出以及违反政府采购与招投标、票据管理等规定的问题。       </w:t>
            </w:r>
          </w:p>
        </w:tc>
      </w:tr>
      <w:tr>
        <w:trPr>
          <w:trHeight w:val="285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8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填表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编制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29"/>
        <w:gridCol w:w="2429"/>
        <w:gridCol w:w="2640"/>
        <w:gridCol w:w="2280"/>
        <w:gridCol w:w="2479"/>
        <w:gridCol w:w="201"/>
        <w:gridCol w:w="2100"/>
      </w:tblGrid>
      <w:tr>
        <w:trPr>
          <w:trHeight w:val="405" w:hRule="atLeast"/>
        </w:trPr>
        <w:tc>
          <w:tcPr>
            <w:tcW w:w="61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582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银行账户开立情况统计表</w:t>
            </w:r>
          </w:p>
        </w:tc>
      </w:tr>
      <w:tr>
        <w:trPr>
          <w:trHeight w:val="510" w:hRule="atLeast"/>
        </w:trPr>
        <w:tc>
          <w:tcPr>
            <w:tcW w:w="3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户名称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行账号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账户性质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政批复文号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时间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82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                 填表人：                联系电话：                                  编制日期：</w:t>
            </w:r>
          </w:p>
        </w:tc>
      </w:tr>
      <w:tr>
        <w:trPr>
          <w:trHeight w:val="765" w:hRule="atLeast"/>
        </w:trPr>
        <w:tc>
          <w:tcPr>
            <w:tcW w:w="6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账户性质一栏应填列具体内容进行说明。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09"/>
        <w:gridCol w:w="1461"/>
        <w:gridCol w:w="1461"/>
        <w:gridCol w:w="1940"/>
        <w:gridCol w:w="1520"/>
        <w:gridCol w:w="2360"/>
      </w:tblGrid>
      <w:tr>
        <w:trPr>
          <w:trHeight w:val="285" w:hRule="atLeast"/>
        </w:trPr>
        <w:tc>
          <w:tcPr>
            <w:tcW w:w="8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固定资产处置情况表</w:t>
            </w:r>
          </w:p>
        </w:tc>
      </w:tr>
      <w:tr>
        <w:trPr>
          <w:trHeight w:val="499" w:hRule="atLeast"/>
        </w:trPr>
        <w:tc>
          <w:tcPr>
            <w:tcW w:w="56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报日期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日期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值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部门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价收入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3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              填表人：               联系电话：                   编制日期：</w:t>
            </w:r>
          </w:p>
        </w:tc>
      </w:tr>
      <w:tr>
        <w:trPr>
          <w:trHeight w:val="675" w:hRule="atLeast"/>
        </w:trPr>
        <w:tc>
          <w:tcPr>
            <w:tcW w:w="1436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捐赠情况在备注栏中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27"/>
        <w:gridCol w:w="958"/>
        <w:gridCol w:w="958"/>
        <w:gridCol w:w="1740"/>
        <w:gridCol w:w="1600"/>
        <w:gridCol w:w="1440"/>
        <w:gridCol w:w="2600"/>
        <w:gridCol w:w="2600"/>
      </w:tblGrid>
      <w:tr>
        <w:trPr>
          <w:trHeight w:val="285" w:hRule="atLeast"/>
        </w:trPr>
        <w:tc>
          <w:tcPr>
            <w:tcW w:w="56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闲置固定资产明细表</w:t>
            </w:r>
          </w:p>
        </w:tc>
      </w:tr>
      <w:tr>
        <w:trPr>
          <w:trHeight w:val="402" w:hRule="atLeast"/>
        </w:trPr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闲置设备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定资产编号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日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来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闲置原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闲置房屋建筑物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物名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付使用日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金来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闲置原因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58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：                      填表人：                   联系电话：                   编制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60"/>
        <w:gridCol w:w="1400"/>
        <w:gridCol w:w="1620"/>
        <w:gridCol w:w="1720"/>
        <w:gridCol w:w="3080"/>
      </w:tblGrid>
      <w:tr>
        <w:trPr>
          <w:trHeight w:val="420" w:hRule="atLeast"/>
        </w:trPr>
        <w:tc>
          <w:tcPr>
            <w:tcW w:w="67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市教委所属预算单位预算执行情况自查表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</w:tr>
      <w:tr>
        <w:trPr>
          <w:trHeight w:val="1005" w:hRule="atLeast"/>
        </w:trPr>
        <w:tc>
          <w:tcPr>
            <w:tcW w:w="11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压缩出国（境）等三项经费情况表</w:t>
            </w:r>
          </w:p>
        </w:tc>
      </w:tr>
      <w:tr>
        <w:trPr>
          <w:trHeight w:val="4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经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年实际支出平均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控制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批复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实际支出数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支原因（请在自查报告中详述）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（境）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及运          行经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接待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三年实际支出平均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控制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预算批复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实际支出数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支原因（请在自查报告中详述）</w:t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国（境）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购置及运行经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接待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58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北京市财政局、北京市审计局《关于压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国（境）费等三项经费的通知》及财政批复压缩指标的填报口径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1158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控制数：是指按照《通知》规定的一定比例计算出的金额；</w:t>
            </w:r>
          </w:p>
        </w:tc>
      </w:tr>
      <w:tr>
        <w:trPr>
          <w:trHeight w:val="285" w:hRule="atLeast"/>
        </w:trPr>
        <w:tc>
          <w:tcPr>
            <w:tcW w:w="11580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支金额的计算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如果应控制数大于预算批复数，用实际支出数与预算批复数对比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如果应控制数小于预算批复数，用实际支出数与应控制数对比。</w:t>
            </w:r>
          </w:p>
        </w:tc>
      </w:tr>
      <w:tr>
        <w:trPr>
          <w:trHeight w:val="285" w:hRule="atLeast"/>
        </w:trPr>
        <w:tc>
          <w:tcPr>
            <w:tcW w:w="115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：                 填表人：                联系电话：                    编制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7:00Z</dcterms:created>
  <dc:creator>微软用户</dc:creator>
  <dc:description/>
  <cp:keywords/>
  <dc:language>en-US</dc:language>
  <cp:lastModifiedBy>微软用户</cp:lastModifiedBy>
  <dcterms:modified xsi:type="dcterms:W3CDTF">2010-03-02T06:48:00Z</dcterms:modified>
  <cp:revision>2</cp:revision>
  <dc:subject/>
  <dc:title/>
</cp:coreProperties>
</file>