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北京教育</w:t>
      </w: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份重要活动安排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804"/>
        <w:gridCol w:w="1691"/>
        <w:gridCol w:w="1204"/>
        <w:gridCol w:w="2445"/>
        <w:gridCol w:w="1635"/>
      </w:tblGrid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与人数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星期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优秀校长园长特级教师工作室开班典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钦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</w:t>
            </w:r>
            <w:r>
              <w:rPr>
                <w:rFonts w:ascii="宋体" w:hAnsi="宋体" w:cs="Times New Roman"/>
                <w:sz w:val="24"/>
                <w:szCs w:val="24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六层报告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星期一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管与心理学院</w:t>
            </w:r>
            <w:r>
              <w:rPr>
                <w:rFonts w:ascii="宋体" w:hAnsi="宋体" w:cs="Times New Roman"/>
                <w:sz w:val="24"/>
                <w:szCs w:val="24"/>
              </w:rPr>
              <w:t>协同创新学校计划项目论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管与心理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孟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</w:t>
            </w:r>
            <w:r>
              <w:rPr>
                <w:rFonts w:ascii="宋体" w:hAnsi="宋体" w:cs="Times New Roman"/>
                <w:sz w:val="24"/>
                <w:szCs w:val="24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星期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名园长发展工程（第二批）总结展示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</w:rPr>
              <w:t>李卫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前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秀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延庆第一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>院级课题评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南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名园长发展工程（第二批）总结展示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</w:rPr>
              <w:t>张爱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前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秀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晓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朝阳三里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教育扶贫协作与支援合作领导小组工作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培训管理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怀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二层大会议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北京名校长第二期结业汇报暨第三期开学典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管与心理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淑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稻香湖（暂定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星期三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督学大讲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督学研修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英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  <w:szCs w:val="24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宋体" w:hAnsi="宋体" w:cs="宋体"/>
                <w:sz w:val="24"/>
                <w:szCs w:val="24"/>
              </w:rPr>
              <w:t>报告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中小学校长研修团行前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培训管理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国际交流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怀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振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</w:t>
            </w:r>
            <w:r>
              <w:rPr>
                <w:rFonts w:ascii="宋体" w:hAnsi="宋体" w:cs="Times New Roman"/>
                <w:sz w:val="24"/>
                <w:szCs w:val="24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五层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首届“子曰”传统文化教育论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文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欣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淀区五一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青少年法治教育”学术研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文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欣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紫玉饭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—1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春季高校教师资格认定教育教学能力测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培训管理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曲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寺校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南楼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</w:t>
            </w:r>
            <w:r>
              <w:rPr>
                <w:rFonts w:ascii="宋体" w:hAnsi="宋体" w:cs="宋体"/>
                <w:sz w:val="24"/>
                <w:szCs w:val="24"/>
              </w:rPr>
              <w:t>分党委</w:t>
            </w:r>
            <w:r>
              <w:rPr>
                <w:rFonts w:ascii="宋体" w:hAnsi="宋体" w:cs="宋体"/>
                <w:sz w:val="24"/>
                <w:szCs w:val="24"/>
              </w:rPr>
              <w:t>廉政教育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</w:t>
            </w:r>
            <w:r>
              <w:rPr>
                <w:rFonts w:ascii="宋体" w:hAnsi="宋体" w:cs="宋体"/>
                <w:sz w:val="24"/>
                <w:szCs w:val="24"/>
              </w:rPr>
              <w:t>工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恭王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青蓝计划遴选测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钦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各二级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人工智能教育解决方案企业互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科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邸 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晓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 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新一届学术委员会成立大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南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五层</w:t>
            </w: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科研成果评优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bookmarkStart w:id="2" w:name="_GoBack"/>
            <w:bookmarkEnd w:id="2"/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“十三五”师干训工作总结验收研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培训管理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怀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二层大会议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春季第一次高中、中职教师资格认定应届毕业生证书发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</w:rPr>
              <w:t>春季第二次高中、中职教师资格认定现场受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培训管理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曲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北京市政务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二级学院院长例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钦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寺校区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大</w:t>
            </w:r>
            <w:r>
              <w:rPr>
                <w:rFonts w:ascii="宋体" w:hAnsi="宋体" w:cs="Times New Roman"/>
                <w:sz w:val="24"/>
                <w:szCs w:val="24"/>
              </w:rPr>
              <w:t>会议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名园长发展工程（第二批）总结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暨</w:t>
            </w:r>
            <w:r>
              <w:rPr>
                <w:rFonts w:ascii="宋体" w:hAnsi="宋体" w:cs="Times New Roman"/>
                <w:sz w:val="24"/>
                <w:szCs w:val="24"/>
              </w:rPr>
              <w:t>（第三批）启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前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秀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北京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训幼儿园新任教师教学风采展示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前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 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北京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中小学校长任职资格培训课程框架制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培训管理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柳立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寺校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74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8:00Z</dcterms:created>
  <dc:creator>微软用户</dc:creator>
  <dc:description/>
  <dc:language>en-US</dc:language>
  <cp:lastModifiedBy>user</cp:lastModifiedBy>
  <cp:lastPrinted>2019-06-04T13:32:00Z</cp:lastPrinted>
  <dcterms:modified xsi:type="dcterms:W3CDTF">2019-06-04T06:01:26Z</dcterms:modified>
  <cp:revision>2</cp:revision>
  <dc:subject/>
  <dc:title>北京教育学院2012年10月份重大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