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</w:t>
      </w:r>
    </w:p>
    <w:p>
      <w:pPr>
        <w:pStyle w:val="Normal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北京教育学院用人需求统计表</w:t>
      </w:r>
    </w:p>
    <w:p>
      <w:pPr>
        <w:pStyle w:val="Normal"/>
        <w:jc w:val="left"/>
        <w:rPr/>
      </w:pPr>
      <w:r>
        <w:rPr>
          <w:sz w:val="28"/>
          <w:szCs w:val="28"/>
        </w:rPr>
        <w:t>注：</w:t>
      </w:r>
      <w:r>
        <w:rPr>
          <w:sz w:val="24"/>
        </w:rPr>
        <w:t>管理人员与教师以外专业技术人员只接收应届毕业生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0355</wp:posOffset>
                </wp:positionV>
                <wp:extent cx="9069705" cy="2084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1354"/>
                              <w:gridCol w:w="1295"/>
                              <w:gridCol w:w="1194"/>
                              <w:gridCol w:w="1806"/>
                              <w:gridCol w:w="936"/>
                              <w:gridCol w:w="801"/>
                              <w:gridCol w:w="1418"/>
                              <w:gridCol w:w="1276"/>
                              <w:gridCol w:w="1846"/>
                              <w:gridCol w:w="1559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需求部门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系室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岗位类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专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教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部门论证引进理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生源限制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人员类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（应届毕业生或有一定教学经验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范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师教育人文学院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中文系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语文课程与教学论、语文学习心理学、语文教育史等相关专业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相关专业教师退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应届生或往届生均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有中学教学经验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0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0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0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64.15pt;mso-wrap-distance-left:9pt;mso-wrap-distance-right:9pt;mso-wrap-distance-top:0pt;mso-wrap-distance-bottom:0pt;margin-top:23.65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1354"/>
                        <w:gridCol w:w="1295"/>
                        <w:gridCol w:w="1194"/>
                        <w:gridCol w:w="1806"/>
                        <w:gridCol w:w="936"/>
                        <w:gridCol w:w="801"/>
                        <w:gridCol w:w="1418"/>
                        <w:gridCol w:w="1276"/>
                        <w:gridCol w:w="1846"/>
                        <w:gridCol w:w="1559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幼圆" w:hAnsi="幼圆" w:cs="宋体;SimSun" w:eastAsia="幼圆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需求部门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系室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岗位类别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管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专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教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部门论证引进理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生源限制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人员类别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（应届毕业生或有一定教学经验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范例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师教育人文学院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中文系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语文课程与教学论、语文学习心理学、语文教育史等相关专业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相关专业教师退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应届生或往届生均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有中学教学经验者优先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0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0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0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65"/>
        <w:jc w:val="left"/>
        <w:rPr>
          <w:sz w:val="24"/>
        </w:rPr>
      </w:pPr>
      <w:r>
        <w:rPr>
          <w:sz w:val="24"/>
        </w:rPr>
        <w:t>有一定教学经验指特级教师、市级学科带头人及市级骨干教师。</w:t>
      </w:r>
    </w:p>
    <w:p>
      <w:pPr>
        <w:pStyle w:val="Normal"/>
        <w:ind w:firstLine="465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>部门领导签字：</w:t>
      </w:r>
      <w:r>
        <w:rPr>
          <w:rFonts w:eastAsia="Times New Roman"/>
        </w:rPr>
        <w:t xml:space="preserve">                        </w:t>
      </w:r>
      <w:r>
        <w:rPr/>
        <w:t>报送人：</w:t>
      </w:r>
      <w:r>
        <w:rPr>
          <w:rFonts w:eastAsia="Times New Roman"/>
        </w:rPr>
        <w:t xml:space="preserve">                              </w:t>
      </w:r>
      <w:r>
        <w:rPr/>
        <w:t>报送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orient="landscape" w:w="16838" w:h="11906"/>
      <w:pgMar w:left="851" w:right="856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6:00Z</dcterms:created>
  <dc:creator>微软用户</dc:creator>
  <dc:description/>
  <cp:keywords/>
  <dc:language>en-US</dc:language>
  <cp:lastModifiedBy>微软用户</cp:lastModifiedBy>
  <cp:lastPrinted>2014-02-18T13:51:00Z</cp:lastPrinted>
  <dcterms:modified xsi:type="dcterms:W3CDTF">2014-02-18T07:12:00Z</dcterms:modified>
  <cp:revision>3</cp:revision>
  <dc:subject/>
  <dc:title>关于开展2014年各部门用人需求统计的通知</dc:title>
</cp:coreProperties>
</file>