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专家鉴定委托函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30"/>
          <w:u w:val="single"/>
        </w:rPr>
        <w:t xml:space="preserve">               </w:t>
      </w:r>
      <w:r>
        <w:rPr>
          <w:sz w:val="30"/>
        </w:rPr>
        <w:t>人事处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30"/>
        </w:rPr>
        <w:t>兹有我院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sz w:val="30"/>
        </w:rPr>
        <w:t>系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sz w:val="30"/>
        </w:rPr>
        <w:t>同志拟申请参加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sz w:val="30"/>
        </w:rPr>
        <w:t>职务的专业学术评议，特请贵单位相关学科教授（副教授）对申请人的代表作及所研究的工作成果进行鉴定和综合评价。我们将对贵处专家的评审意见予以保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专家鉴定意见表填好后请加盖人事部门公章，于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前直接寄回北京教育学院人事处或由我们派出的工作人员取回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衷心感谢贵校及专家给予我们工作的大力支持！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Style15"/>
        <w:ind w:firstLine="1200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敬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1800"/>
        <w:rPr/>
      </w:pPr>
      <w:r>
        <w:rPr/>
        <w:t>北京教育学院</w:t>
      </w:r>
      <w:r>
        <w:rPr>
          <w:rFonts w:eastAsia="Times New Roman"/>
        </w:rPr>
        <w:t xml:space="preserve">                </w:t>
      </w:r>
      <w:r>
        <w:rPr/>
        <w:t>二级院系：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人事处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联系人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话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558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</w:rPr>
  </w:style>
  <w:style w:type="paragraph" w:styleId="Style16">
    <w:name w:val="结束语"/>
    <w:basedOn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0:00Z</dcterms:created>
  <dc:creator>北京教育学院</dc:creator>
  <dc:description/>
  <cp:keywords/>
  <dc:language>en-US</dc:language>
  <cp:lastModifiedBy>renshich</cp:lastModifiedBy>
  <cp:lastPrinted>2013-07-04T08:47:00Z</cp:lastPrinted>
  <dcterms:modified xsi:type="dcterms:W3CDTF">2013-07-04T00:47:00Z</dcterms:modified>
  <cp:revision>2</cp:revision>
  <dc:subject/>
  <dc:title>专家鉴定委托函</dc:title>
</cp:coreProperties>
</file>