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党总支“共产党员献爱心”捐款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FF0000"/>
          <w:sz w:val="10"/>
          <w:szCs w:val="1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4"/>
        <w:gridCol w:w="1864"/>
        <w:gridCol w:w="2073"/>
        <w:gridCol w:w="622"/>
        <w:gridCol w:w="1465"/>
        <w:gridCol w:w="1617"/>
      </w:tblGrid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部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金额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大写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参与捐款的总人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中，党员人数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入党积极分子人数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群众人数（不含入党积极分子）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共产党员献爱心”捐献活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基本情况和资金使用情况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仿宋;Arial Unicode MS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仿宋;Arial Unicode MS" w:eastAsia="黑体;SimHei"/>
          <w:color w:val="000000"/>
          <w:kern w:val="0"/>
          <w:sz w:val="32"/>
          <w:szCs w:val="32"/>
        </w:rPr>
        <w:t>年“共产党员献爱心”捐献活动基本情况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日，市委组织部、市委宣传部、市慈善协会联合开展了“共产党员献爱心”捐献活动，得到全市广大党员和群众的积极响应，共接收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5958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个单位、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74.3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万名党员、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6.9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万名群众捐赠善款</w:t>
      </w:r>
      <w:r>
        <w:rPr>
          <w:rFonts w:eastAsia="仿宋_GB2312" w:cs="仿宋;Arial Unicode MS" w:ascii="仿宋_GB2312" w:hAnsi="仿宋_GB2312"/>
          <w:sz w:val="32"/>
          <w:szCs w:val="32"/>
        </w:rPr>
        <w:t>5586.96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万元。其中市慈善协会接收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668.5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</w:rPr>
        <w:t>区（县）慈善协会共接收</w:t>
      </w:r>
      <w:r>
        <w:rPr>
          <w:rFonts w:eastAsia="仿宋_GB2312" w:cs="仿宋;Arial Unicode MS" w:ascii="仿宋_GB2312" w:hAnsi="仿宋_GB2312"/>
          <w:sz w:val="32"/>
          <w:szCs w:val="32"/>
        </w:rPr>
        <w:t>3918.41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仿宋;Arial Unicode MS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仿宋;Arial Unicode MS" w:eastAsia="黑体;SimHei"/>
          <w:color w:val="000000"/>
          <w:kern w:val="0"/>
          <w:sz w:val="32"/>
          <w:szCs w:val="32"/>
        </w:rPr>
        <w:t>年“共产党员献爱心”捐献活动资金使用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“共产党员献爱心”捐献活动所募善款仍由市、区（县）慈善协会分别管理，按照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“共产党员献爱心”捐献活动工作方案的要求，共使用捐款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443.7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救助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686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困难群众和困难党员，资助了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所社会福利机构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本着救急救难、群众需求强烈、救助效果好、社会影响大的救助原则，市慈善协会在对救助项目进行充分调查研究的基础上，确定了将所募善款主要用于以下救助项目：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一是开展慈善医疗救助项目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67.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9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岁以上低保老人发放最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的慈善医疗补助金，缓解了低保老人小病、常见病医疗费用负担过重的实际困难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753.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45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因患大病导致生活特别困难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的家庭或个人进行了救助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二是开展“爱心成就未来”助学项目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55.7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资助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80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家庭生活困难的学生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三是开展爱心助老项目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助老送温暖”项目，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为北京市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所乡镇敬老院进行供暖设施改造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及时保证了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6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住院老人温暖过冬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助老送欢乐”项目，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所市属光荣院配置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HD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电影播放机，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每周两次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社区的老人进行幸福养老大课堂的培训，通过多种形式丰富老年人的生活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携手夕阳 关爱失能老人”项目，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.4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位失能老人提供生活、医疗和精神等方面的慈善救助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1.0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购买被褥、床单等生活用品，慰问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敬老院住院老人，以改善住院老人的生活条件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四是实施应急救助项目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16.0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遭遇突发事件造成生活特别困难的群众提供应急救助；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定向用于什邡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“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.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特大洪灾瑞虹堰农田灌溉引水工程重建项目”；拨付雅安灾区定向捐款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五是开展助困项目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市、区（县）慈善协会共拨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44.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对北京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23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生活困难党员进行帮扶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开展新春慰问贫困户活动，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2.8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慰问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2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名困难群众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出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3.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用于资助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2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（户）家庭生活困难的战士、单亲妈妈、失独家庭等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六是出资</w:t>
      </w:r>
      <w:r>
        <w:rPr>
          <w:rFonts w:eastAsia="楷体_GB2312" w:cs="仿宋;Arial Unicode MS" w:ascii="楷体_GB2312" w:hAnsi="楷体_GB2312"/>
          <w:b/>
          <w:color w:val="000000"/>
          <w:sz w:val="32"/>
          <w:szCs w:val="32"/>
        </w:rPr>
        <w:t>595.46</w:t>
      </w: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万元，援建</w:t>
      </w:r>
      <w:r>
        <w:rPr>
          <w:rFonts w:eastAsia="楷体_GB2312" w:cs="仿宋;Arial Unicode MS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所社会福利机构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仿宋;Arial Unicode MS"/>
          <w:b/>
          <w:b/>
          <w:color w:val="000000"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七是出资</w:t>
      </w:r>
      <w:r>
        <w:rPr>
          <w:rFonts w:eastAsia="楷体_GB2312" w:cs="仿宋;Arial Unicode MS" w:ascii="楷体_GB2312" w:hAnsi="楷体_GB2312"/>
          <w:b/>
          <w:color w:val="000000"/>
          <w:sz w:val="32"/>
          <w:szCs w:val="32"/>
        </w:rPr>
        <w:t>20.78</w:t>
      </w:r>
      <w:r>
        <w:rPr>
          <w:rFonts w:ascii="楷体_GB2312" w:hAnsi="楷体_GB2312" w:cs="仿宋;Arial Unicode MS" w:eastAsia="楷体_GB2312"/>
          <w:b/>
          <w:color w:val="000000"/>
          <w:sz w:val="32"/>
          <w:szCs w:val="32"/>
        </w:rPr>
        <w:t>万元，用于其他公益活动。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市慈善协会</w:t>
      </w:r>
      <w:r>
        <w:rPr>
          <w:rFonts w:ascii="宋体;SimSun" w:hAnsi="宋体;SimSun" w:cs="宋体;SimSun"/>
          <w:b/>
          <w:kern w:val="0"/>
          <w:sz w:val="36"/>
          <w:szCs w:val="36"/>
        </w:rPr>
        <w:t>联系及</w:t>
      </w:r>
      <w:r>
        <w:rPr>
          <w:rFonts w:ascii="宋体;SimSun" w:hAnsi="宋体;SimSun" w:cs="宋体;SimSun"/>
          <w:b/>
          <w:sz w:val="36"/>
          <w:szCs w:val="36"/>
        </w:rPr>
        <w:t>捐款方式</w:t>
      </w:r>
    </w:p>
    <w:p>
      <w:pPr>
        <w:pStyle w:val="Normal"/>
        <w:ind w:firstLine="640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仿宋;Arial Unicode MS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仿宋;Arial Unicode MS" w:eastAsia="黑体;SimHei"/>
          <w:color w:val="000000"/>
          <w:kern w:val="0"/>
          <w:sz w:val="32"/>
          <w:szCs w:val="32"/>
        </w:rPr>
        <w:t>捐赠热线及现场捐赠地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62352173  6235157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传    真：</w:t>
      </w:r>
      <w:r>
        <w:rPr>
          <w:rFonts w:eastAsia="仿宋_GB2312" w:cs="仿宋;Arial Unicode MS" w:ascii="仿宋_GB2312" w:hAnsi="仿宋_GB2312"/>
          <w:sz w:val="32"/>
          <w:szCs w:val="32"/>
        </w:rPr>
        <w:t>62352173  6235157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北京市慈善协会办公地址：北京市西城区西直门外南路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号（人民医院北门向西过红绿灯，西行</w:t>
      </w:r>
      <w:r>
        <w:rPr>
          <w:rFonts w:eastAsia="仿宋_GB2312" w:cs="仿宋;Arial Unicode MS" w:ascii="仿宋_GB2312" w:hAnsi="仿宋_GB2312"/>
          <w:sz w:val="32"/>
          <w:szCs w:val="32"/>
        </w:rPr>
        <w:t>30-50</w:t>
      </w:r>
      <w:r>
        <w:rPr>
          <w:rFonts w:ascii="仿宋_GB2312" w:hAnsi="仿宋_GB2312" w:cs="仿宋;Arial Unicode MS" w:eastAsia="仿宋_GB2312"/>
          <w:sz w:val="32"/>
          <w:szCs w:val="32"/>
        </w:rPr>
        <w:t>米路南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kern w:val="0"/>
          <w:sz w:val="32"/>
          <w:szCs w:val="32"/>
        </w:rPr>
        <w:t>二、邮局汇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汇款地址：北京市西城区西直门外南路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邮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政编码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0004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收款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北京市慈善协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kern w:val="0"/>
          <w:sz w:val="32"/>
          <w:szCs w:val="32"/>
        </w:rPr>
        <w:t>三、银行汇款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户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名：北京市慈善协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开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行：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北京农商银行总行营业部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账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号：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03000103000005733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北京市银行号：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01131198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（北京市汇款）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全国联行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  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02100007149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（外省市汇款）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5:00Z</dcterms:created>
  <dc:creator>微软用户</dc:creator>
  <dc:description/>
  <cp:keywords/>
  <dc:language>en-US</dc:language>
  <cp:lastModifiedBy>Administrator</cp:lastModifiedBy>
  <cp:lastPrinted>2013-06-14T15:18:00Z</cp:lastPrinted>
  <dcterms:modified xsi:type="dcterms:W3CDTF">2014-06-17T05:18:00Z</dcterms:modified>
  <cp:revision>17</cp:revision>
  <dc:subject/>
  <dc:title>2011年中心组理论学习计划</dc:title>
</cp:coreProperties>
</file>