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传思想工作优秀部门评分表</w:t>
      </w:r>
    </w:p>
    <w:p>
      <w:pPr>
        <w:pStyle w:val="Normal"/>
        <w:ind w:right="1284" w:hanging="0"/>
        <w:jc w:val="righ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6"/>
        <w:gridCol w:w="5763"/>
        <w:gridCol w:w="1212"/>
      </w:tblGrid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  分  标  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9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新闻采写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网新闻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1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外网新闻采用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新闻图片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内网照片拍摄次数（由本部门人员拍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0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简报撰写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稿件需进行较大调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稿件质量符合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920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申报电子院报和学院橱窗，并准备材料（内容相同的不重复计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外宣工作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积极申请开展对外宣传工作，并准备相关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在相关报刊发表宣传学院的文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宣传员评分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539"/>
        <w:gridCol w:w="1505"/>
      </w:tblGrid>
      <w:tr>
        <w:trPr>
          <w:cantSplit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  分  标  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96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新闻采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网新闻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61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外网新闻采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54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新闻图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内网照片拍摄次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52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简报撰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稿件需进行较大调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59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稿件质量符合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932" w:hRule="atLeast"/>
          <w:cantSplit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协助本部门申报电子院报和学院橱窗，并准备材料（内容相同的不重复计算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932" w:hRule="atLeast"/>
          <w:cantSplit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．积极开展外宣工作，在相关报刊媒体发表宣传学院的文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/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篇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7:00Z</dcterms:created>
  <dc:creator>软件仓库</dc:creator>
  <dc:description/>
  <cp:keywords/>
  <dc:language>en-US</dc:language>
  <cp:lastModifiedBy>Administrator</cp:lastModifiedBy>
  <cp:lastPrinted>2014-06-10T16:24:00Z</cp:lastPrinted>
  <dcterms:modified xsi:type="dcterms:W3CDTF">2014-06-25T06:42:00Z</dcterms:modified>
  <cp:revision>6</cp:revision>
  <dc:subject/>
  <dc:title>北京教育学院宣传思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