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ind w:firstLine="602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北京市高等学校教师职务高级评委会学科评议组简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99"/>
        <w:gridCol w:w="5862"/>
        <w:gridCol w:w="642"/>
      </w:tblGrid>
      <w:tr>
        <w:trPr>
          <w:trHeight w:val="10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281" w:hanging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评议</w:t>
            </w:r>
          </w:p>
          <w:p>
            <w:pPr>
              <w:pStyle w:val="Style15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b/>
                <w:b/>
                <w:bCs/>
                <w:color w:val="333333"/>
                <w:sz w:val="32"/>
              </w:rPr>
            </w:pPr>
            <w:r>
              <w:rPr>
                <w:b/>
                <w:bCs/>
                <w:color w:val="333333"/>
                <w:spacing w:val="16"/>
                <w:kern w:val="0"/>
                <w:sz w:val="32"/>
              </w:rPr>
              <w:t>评议学科专业范</w:t>
            </w:r>
            <w:r>
              <w:rPr>
                <w:b/>
                <w:bCs/>
                <w:color w:val="333333"/>
                <w:spacing w:val="3"/>
                <w:kern w:val="0"/>
                <w:sz w:val="32"/>
              </w:rPr>
              <w:t>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份数</w:t>
            </w:r>
          </w:p>
        </w:tc>
      </w:tr>
      <w:tr>
        <w:trPr>
          <w:trHeight w:val="7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基础数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计算数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概率论与数理统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应用数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运筹学与控制理论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声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光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无线电物理等理论物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粒子物理与原子核物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原子与分子物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等离子体物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凝聚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无机化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分析化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机化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物理化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高分子化学与物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化学工程与技术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1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文艺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语言学及应用语言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汉语言文字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中国古典文献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中国古代文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中国现当代文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中国少数民族语言文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比较文学与世界文学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史学理论及史学史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考古学及博物馆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历史文献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专门史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中国古代史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中国近现代史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世界史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法学理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法律史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宪法学与行政法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刑法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民商法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诉讼法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经济法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环境与资源保护法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国际法学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9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sz w:val="24"/>
              </w:rPr>
              <w:t>马列主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公共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马克思主义哲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中国革命的理论与实践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建设有中国特色的社会主义理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世界政治与经济等马克思主义理论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共课</w:t>
            </w:r>
            <w:r>
              <w:rPr>
                <w:sz w:val="24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4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哲学、政治学、社会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马克思主义哲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中国哲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外国哲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逻辑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伦理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美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宗教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政治学理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中外政治制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科学社会主义与国际共产主义运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中共党史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国际政治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国际关系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外交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社会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人口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人类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民族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新闻学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政治经济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经济史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西方经济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世界经济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国民经济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区域经济学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产业经济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旅游经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国际贸易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劳动经济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统计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数量经济学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财金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财政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税收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金融学（含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保险学），会计学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管理科学与工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企业管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财务管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市场营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人力资源管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教育学心理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教育学原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课程与教学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教育史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比较教育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学前教育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高等教育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成人教育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职业技术教育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特殊教育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教育技术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基础心理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发展与教育心理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应用心理学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运动人体科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体育教育训练学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民族传统体育学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语言文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其他语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俄语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法语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德语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日语等语言文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建筑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土木工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测绘科学与技术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电子学与通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子科学与技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信息与通信工程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9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计算机与自动化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计算机系统结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计算机软件与理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计算机应用技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控制理论与控制工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检测技术与自动化装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系统工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模式识别与智能系统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机与电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电力系统及其自动化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高电压与绝缘技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电力电子与电力传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电工理论与新技术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机械工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仪器科学与技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材料科学与工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动力工程及工程热物理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一般力学与力学基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固体力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流体力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工程力学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地质地理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天文气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地质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地理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天文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大气科学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医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基础医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临床医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公共卫生与预防医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中医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药学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农林生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作物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园艺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农业资源利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植物保护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畜牧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兽医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林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生物学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美术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绘画艺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雕塑艺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摄影艺术、工艺美术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音乐、戏剧、舞蹈、戏曲、电影、广播电视史论、及表演导演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外汉语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外汉语教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实验技术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化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农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生物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医学等各学科及电化教育方面的实验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9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纺织工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纺织材料及纺织品设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染整工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服装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印刷技术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政教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思想政治教育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思想品德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育管理研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管理研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49:00Z</dcterms:created>
  <dc:creator>songwei</dc:creator>
  <dc:description/>
  <cp:keywords/>
  <dc:language>en-US</dc:language>
  <cp:lastModifiedBy>renshich</cp:lastModifiedBy>
  <cp:lastPrinted>2012-04-23T09:21:00Z</cp:lastPrinted>
  <dcterms:modified xsi:type="dcterms:W3CDTF">2013-07-03T02:49:00Z</dcterms:modified>
  <cp:revision>5</cp:revision>
  <dc:subject/>
  <dc:title/>
</cp:coreProperties>
</file>