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北京市教育科学“十三五”规划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2018</w:t>
      </w:r>
      <w:r>
        <w:rPr>
          <w:rFonts w:ascii="仿宋" w:hAnsi="仿宋" w:cs="仿宋" w:eastAsia="仿宋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征求意见稿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深入贯彻落实党的十九大精神，根据《北京市“十三五”期间教育科学研究规划纲要》的部署，进一步提升首都教育现代化水平，关注首都教育发展的重大战略需求和最新改革趋势，促进首都教育科研事业的繁荣发展，特制定本年度规划课题指南。</w:t>
      </w:r>
    </w:p>
    <w:p>
      <w:pPr>
        <w:pStyle w:val="Style15"/>
        <w:widowControl/>
        <w:numPr>
          <w:ilvl w:val="0"/>
          <w:numId w:val="7"/>
        </w:numPr>
        <w:spacing w:lineRule="exact" w:line="50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重大课题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教育促进国际一流的和谐宜居之都建设战略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基础教育教学改革的“北京模式”和发展战略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新时期北京市教师队伍建设战略研究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社会主义核心价值观培育与德育一体化模式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二、优先关注课题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一）教育宏观战略与政策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国际一流的首都教育指标体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城市转型背景下的职业教育发展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基础教育内涵发展与质量提升的策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功能布局调整与教育发展战略研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新时期北京建设学习型城市的问题与对策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二）教育基本理论与国际比较研究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生关键能力培养策略的国际比较研究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教育国际合作现状与发展趋势研究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立德树人的理论与实践模式研究</w:t>
      </w:r>
    </w:p>
    <w:p>
      <w:pPr>
        <w:pStyle w:val="Normal"/>
        <w:widowControl/>
        <w:spacing w:lineRule="exact" w:line="500"/>
        <w:ind w:firstLine="554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三）教育治理体系研究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与社区治理体系建设相适应的学区制改革研究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民办教育的可持续发展研究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世界一流大学内部治理的国际比较研究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基于第三方的高等教育质量评价体系研究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新时期依法治教的问题与对策研究</w:t>
      </w:r>
    </w:p>
    <w:p>
      <w:pPr>
        <w:pStyle w:val="Normal"/>
        <w:widowControl/>
        <w:spacing w:lineRule="exact" w:line="500"/>
        <w:ind w:firstLine="554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四）课程、教学、评价改革研究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地区</w:t>
      </w:r>
      <w:r>
        <w:rPr>
          <w:rFonts w:eastAsia="仿宋" w:cs="仿宋_GB2312;仿宋" w:ascii="仿宋" w:hAnsi="仿宋"/>
          <w:sz w:val="28"/>
          <w:szCs w:val="28"/>
        </w:rPr>
        <w:t>STEAM</w:t>
      </w:r>
      <w:r>
        <w:rPr>
          <w:rFonts w:ascii="仿宋" w:hAnsi="仿宋" w:cs="仿宋_GB2312;仿宋" w:eastAsia="仿宋"/>
          <w:sz w:val="28"/>
          <w:szCs w:val="28"/>
        </w:rPr>
        <w:t>教育实践研究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信息化手段促进学生个性化学习的理论与实践研究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普通高中课程改革背景下的评价指标体系研究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中小学研学课程创新与实践育人价值研究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中小学办学水平和质量评价体系研究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新高考、中考背景下学生综合素质评价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五）学生发展研究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习困难学生的心理健康问题及其干预对策研究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中小学生综合素质的评价工具和培养机制研究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生职业能力培养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六）教育人才队伍建设研究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基础教育师资补充机制研究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教育师资多元评价体系构建与应用研究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集团化办学背景下教师队伍管理创新问题研究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新教师能力模型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七）教育资源配置与效益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义务教育均衡优质发展的资源配置机制与效益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北京市城市副中心教育资源配置的策略与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_GB2312;仿宋" w:eastAsia="仿宋"/>
          <w:sz w:val="28"/>
          <w:szCs w:val="28"/>
        </w:rPr>
        <w:t>互联网</w:t>
      </w:r>
      <w:r>
        <w:rPr>
          <w:rFonts w:eastAsia="仿宋" w:cs="仿宋_GB2312;仿宋" w:ascii="仿宋" w:hAnsi="仿宋"/>
          <w:sz w:val="28"/>
          <w:szCs w:val="28"/>
        </w:rPr>
        <w:t>+</w:t>
      </w:r>
      <w:r>
        <w:rPr>
          <w:rFonts w:ascii="仿宋" w:hAnsi="仿宋" w:cs="仿宋_GB2312;仿宋" w:eastAsia="仿宋"/>
          <w:sz w:val="28"/>
          <w:szCs w:val="28"/>
        </w:rPr>
        <w:t>教育”背景下城乡优质教育资源共享的有效途径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八）教育信息化研究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人工智能背景下中小学</w:t>
      </w:r>
      <w:r>
        <w:rPr>
          <w:rFonts w:eastAsia="仿宋" w:cs="仿宋_GB2312;仿宋" w:ascii="仿宋" w:hAnsi="仿宋"/>
          <w:sz w:val="28"/>
          <w:szCs w:val="28"/>
        </w:rPr>
        <w:t>STEAM</w:t>
      </w:r>
      <w:r>
        <w:rPr>
          <w:rFonts w:ascii="仿宋" w:hAnsi="仿宋" w:cs="仿宋_GB2312;仿宋" w:eastAsia="仿宋"/>
          <w:sz w:val="28"/>
          <w:szCs w:val="28"/>
        </w:rPr>
        <w:t>课程的理论与实践研究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应用信息技术提高教学质量的实践案例研究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数字</w:t>
      </w:r>
      <w:r>
        <w:rPr>
          <w:rFonts w:ascii="仿宋" w:hAnsi="仿宋" w:cs="仿宋_GB2312;仿宋" w:eastAsia="仿宋"/>
          <w:sz w:val="28"/>
          <w:szCs w:val="28"/>
        </w:rPr>
        <w:t>媒体学习与传统学习效果的比较研究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生网络学习现状调研与引导支持策略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九）传统文化教育与德育研究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中国优秀传统教育思想的现代转化研究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中国优秀德育传统文化的研究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校、家庭、社会三位一体德育机制的构建与实践研究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新时期德育资源开发与共享机制研究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中小学生审美素养培养机制研究</w:t>
      </w:r>
    </w:p>
    <w:p>
      <w:pPr>
        <w:pStyle w:val="Normal"/>
        <w:widowControl/>
        <w:spacing w:lineRule="exact" w:line="50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十）生态文明教育与可持续发展教育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绿色校园与绿色社区融合建设机制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生态文明教育的实现模式与路径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生态文明与可持续发展理念在学校教育中的渗透路径研究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绿色学校建设与评估研究</w:t>
      </w:r>
    </w:p>
    <w:p>
      <w:pPr>
        <w:pStyle w:val="Normal"/>
        <w:widowControl/>
        <w:spacing w:lineRule="exact" w:line="500"/>
        <w:ind w:left="551" w:hanging="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三、自由选题领域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本年度规划课题指南只列出重大课题和优先关注课题题目，重点课题、青年专项课题、一般课题、校本研究专项课题不设具体指南，研究者可自主确定研究题目，鼓励开展教育基本问题和教育难点问题研究，鼓励开展教育实验研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2:00Z</dcterms:created>
  <dc:creator>User</dc:creator>
  <dc:description/>
  <dc:language>en-US</dc:language>
  <cp:lastModifiedBy>杨秀治</cp:lastModifiedBy>
  <dcterms:modified xsi:type="dcterms:W3CDTF">2017-11-20T02:23:31Z</dcterms:modified>
  <cp:revision>29</cp:revision>
  <dc:subject/>
  <dc:title>关于征求《北京市教育“十二五”规划2015年度课题指南（征求意见稿）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