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>
          <w:rFonts w:ascii="方正黑体简体;Microsoft JhengHei Light" w:hAnsi="方正黑体简体;Microsoft JhengHei Light" w:eastAsia="方正黑体简体;Microsoft JhengHei Light"/>
          <w:sz w:val="28"/>
        </w:rPr>
        <w:t>课题名称：</w:t>
      </w:r>
      <w:r>
        <w:rPr>
          <w:rFonts w:ascii="方正黑体简体;Microsoft JhengHei Light" w:hAnsi="方正黑体简体;Microsoft JhengHei Light" w:eastAsia="方正黑体简体;Microsoft JhengHei Light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457200</wp:posOffset>
                </wp:positionV>
                <wp:extent cx="1933575" cy="4730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8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方正书宋简体;Microsoft JhengHei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Microsoft JhengHei Light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方正书宋简体;Microsoft JhengHei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Microsoft JhengHei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.25pt;mso-wrap-distance-left:9.05pt;mso-wrap-distance-right:9.05pt;mso-wrap-distance-top:0pt;mso-wrap-distance-bottom:0pt;margin-top:-36pt;mso-position-vertical-relative:text;margin-left:28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8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方正书宋简体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方正书宋简体;Microsoft JhengHei Light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方正书宋简体;Microsoft JhengHei Light"/>
                                <w:sz w:val="24"/>
                              </w:rPr>
                            </w:pPr>
                            <w:r>
                              <w:rPr>
                                <w:rFonts w:eastAsia="方正书宋简体;Microsoft JhengHei Light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704215</wp:posOffset>
                </wp:positionV>
                <wp:extent cx="4619625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方正黑体简体;Microsoft JhengHei Light" w:hAnsi="方正黑体简体;Microsoft JhengHei Light" w:eastAsia="方正黑体简体;Microsoft JhengHei Light"/>
                                <w:sz w:val="36"/>
                              </w:rPr>
                              <w:t>北京教育学院</w:t>
                            </w:r>
                            <w:r>
                              <w:rPr>
                                <w:rFonts w:eastAsia="方正黑体简体;Microsoft JhengHei Light" w:ascii="方正黑体简体;Microsoft JhengHei Light" w:hAnsi="方正黑体简体;Microsoft JhengHei Light"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rFonts w:eastAsia="方正黑体简体;Microsoft JhengHei Light" w:ascii="方正黑体简体;Microsoft JhengHei Light" w:hAnsi="方正黑体简体;Microsoft JhengHei Light"/>
                                <w:sz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黑体简体;Microsoft JhengHei Light" w:hAnsi="方正黑体简体;Microsoft JhengHei Light" w:eastAsia="方正黑体简体;Microsoft JhengHei Light"/>
                                <w:sz w:val="36"/>
                              </w:rPr>
                              <w:t>年度科研课题论证活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9pt;mso-wrap-distance-left:9.05pt;mso-wrap-distance-right:9.05pt;mso-wrap-distance-top:0pt;mso-wrap-distance-bottom:0pt;margin-top:55.4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ascii="方正黑体简体;Microsoft JhengHei Light" w:hAnsi="方正黑体简体;Microsoft JhengHei Light" w:eastAsia="方正黑体简体;Microsoft JhengHei Light"/>
                          <w:sz w:val="36"/>
                        </w:rPr>
                        <w:t>北京教育学院</w:t>
                      </w:r>
                      <w:r>
                        <w:rPr>
                          <w:rFonts w:eastAsia="方正黑体简体;Microsoft JhengHei Light" w:ascii="方正黑体简体;Microsoft JhengHei Light" w:hAnsi="方正黑体简体;Microsoft JhengHei Light"/>
                          <w:sz w:val="36"/>
                        </w:rPr>
                        <w:t>201</w:t>
                      </w:r>
                      <w:r>
                        <w:rPr>
                          <w:rFonts w:eastAsia="方正黑体简体;Microsoft JhengHei Light" w:ascii="方正黑体简体;Microsoft JhengHei Light" w:hAnsi="方正黑体简体;Microsoft JhengHei Light"/>
                          <w:sz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黑体简体;Microsoft JhengHei Light" w:hAnsi="方正黑体简体;Microsoft JhengHei Light" w:eastAsia="方正黑体简体;Microsoft JhengHei Light"/>
                          <w:sz w:val="36"/>
                        </w:rPr>
                        <w:t>年度科研课题论证活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2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420"/>
              <w:rPr/>
            </w:pPr>
            <w:r>
              <w:rPr>
                <w:lang w:val="en-US" w:eastAsia="zh-CN"/>
              </w:rPr>
              <w:t>请按以下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项逐项填写，限</w:t>
            </w:r>
            <w:r>
              <w:rPr>
                <w:lang w:val="en-US" w:eastAsia="zh-CN"/>
              </w:rPr>
              <w:t>5500</w:t>
            </w:r>
            <w:r>
              <w:rPr>
                <w:lang w:val="en-US" w:eastAsia="zh-CN"/>
              </w:rPr>
              <w:t>字内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本课题核心概念的界定，国内外研究现状述评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选题的目的、意义及研究价值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本课题的研究目标、研究内容、研究假设和拟创新点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本课题的研究思路、研究方法、技术路线和实施步骤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课题组已有相关成果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主要参考文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限填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项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主要参加者的学术背景和人员结构（</w:t>
            </w: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、专业、年龄）；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 xml:space="preserve">完成课题的条件和保障。 </w:t>
            </w:r>
          </w:p>
          <w:p>
            <w:pPr>
              <w:pStyle w:val="Style2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此表供匿名评审使用，必须填写，表中不得出现申请人和课题组成员姓名、单位名称</w:t>
            </w:r>
            <w:r>
              <w:rPr>
                <w:b/>
                <w:lang w:val="en-US" w:eastAsia="zh-CN"/>
              </w:rPr>
              <w:t>等信息。</w:t>
            </w:r>
          </w:p>
        </w:tc>
      </w:tr>
      <w:tr>
        <w:trPr>
          <w:trHeight w:val="9141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Courier New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cs="Courier New" w:ascii="宋体;SimSun" w:hAnsi="宋体;SimSun"/>
                <w:b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Style20"/>
              <w:rPr>
                <w:rFonts w:ascii="宋体;SimSun" w:hAnsi="宋体;SimSun" w:cs="Courier New"/>
                <w:sz w:val="24"/>
                <w:szCs w:val="20"/>
                <w:lang w:val="en-US" w:eastAsia="zh-CN"/>
              </w:rPr>
            </w:pPr>
            <w:r>
              <w:rPr>
                <w:rFonts w:cs="Courier New"/>
                <w:sz w:val="24"/>
                <w:szCs w:val="20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Style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val="en-US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1">
    <w:name w:val="正文文本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宋体;SimSun" w:hAnsi="宋体;SimSun" w:eastAsia="宋体;SimSun" w:cs="Tahoma"/>
      <w:sz w:val="18"/>
      <w:szCs w:val="18"/>
    </w:rPr>
  </w:style>
  <w:style w:type="character" w:styleId="2Char">
    <w:name w:val="正文文本缩进 2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character" w:styleId="Char5">
    <w:name w:val="页脚 Char"/>
    <w:qFormat/>
    <w:rPr>
      <w:rFonts w:ascii="Tahoma" w:hAnsi="Tahoma" w:cs="Tahoma"/>
      <w:sz w:val="18"/>
      <w:szCs w:val="18"/>
    </w:rPr>
  </w:style>
  <w:style w:type="character" w:styleId="Char6">
    <w:name w:val="日期 Char"/>
    <w:qFormat/>
    <w:rPr>
      <w:rFonts w:ascii="Tahoma" w:hAnsi="Tahoma" w:cs="Tahoma"/>
    </w:rPr>
  </w:style>
  <w:style w:type="character" w:styleId="Char7">
    <w:name w:val="批注文字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2">
    <w:name w:val="正文文本缩进 2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3:00Z</dcterms:created>
  <dc:creator>Administrator</dc:creator>
  <dc:description/>
  <dc:language>en-US</dc:language>
  <cp:lastModifiedBy>田彬彬</cp:lastModifiedBy>
  <cp:lastPrinted>2016-04-11T10:31:00Z</cp:lastPrinted>
  <dcterms:modified xsi:type="dcterms:W3CDTF">2017-05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