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cs="Monotype Corsiva" w:ascii="Monotype Corsiva" w:hAnsi="Monotype Corsiva"/>
          <w:b/>
          <w:sz w:val="32"/>
          <w:szCs w:val="32"/>
        </w:rPr>
        <w:t>BJ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北京教育学院科研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0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项目研究背景、文献综述、研究设计（目标、内容、方法）、研究重点和难点、研究的实施计划进度及人员分工、经费分配、预期成果、附件（调查问卷、访谈提纲、量表、子课题方案等）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（意见提示：在阅读课题开题材料的基础上，形成如下意见：一、文献分析是否全面、系统；二、研究目标是否清晰，研究假设是否合理；三、研究内容是否完整、系统；四、研究方法是否适当，论证分析是否严密；五、研究设计与实施是否规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（可在我办网站下载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ZTS</dc:creator>
  <dc:description/>
  <dc:language>en-US</dc:language>
  <cp:lastModifiedBy>田彬彬</cp:lastModifiedBy>
  <dcterms:modified xsi:type="dcterms:W3CDTF">2017-10-10T07:26:00Z</dcterms:modified>
  <cp:revision>2</cp:revision>
  <dc:subject/>
  <dc:title>NOESP</dc:title>
</cp:coreProperties>
</file>