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处级以下教职工岗位聘任结果</w:t>
      </w:r>
    </w:p>
    <w:tbl>
      <w:tblPr>
        <w:tblW w:w="965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04"/>
        <w:gridCol w:w="1391"/>
        <w:gridCol w:w="4581"/>
        <w:gridCol w:w="1276"/>
        <w:gridCol w:w="850"/>
      </w:tblGrid>
      <w:tr>
        <w:trPr>
          <w:trHeight w:val="8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学院办公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-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文秘档案科副科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李冬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-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公文写作与宣传专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李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-3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党政机要与督察督办（副主任科员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栾好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-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主任助理（综合事务科科长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李亚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-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综合事务科副科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崔香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-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综合事务专员（科员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宋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-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综合事务专员（科员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刘雪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组织宣传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2-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组织干部科科长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兼机要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2-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组织干部科主任科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崔秋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2-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宣传教育科科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刘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2-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宣传教育科副科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2-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宣传教育科专业技术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季卫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纪监  审处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3-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纪委办公室主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科长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李玲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全保卫处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4-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保卫管理科科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增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4-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消防技防科科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陈焕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4-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户籍档案科科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关培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4-4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办公室办事员（科员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刘志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徐哲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4-5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办公室工作人员（工勤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燕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4-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监控室工作人员（科员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燕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4-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监控室工作人员（管理或工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刘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4-8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收发员（工勤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曹文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4-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收发员（工勤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铁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4-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校区管理员（科员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蒋泽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离退休工作部（处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5-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主任科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谷蕴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5-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副主任科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边红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5-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科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红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5-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业技术岗（中级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黄晓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工会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6-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办公室主任（科长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6-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科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6-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姜俊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7-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处长助理（薪酬管理科科长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翠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7-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薪酬管理科科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何国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7-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薪酬管理科（专技岗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郭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7-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人力资源管理科科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7-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人力资源管理科专技岗（中级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汲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7-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人力资源管理科专技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7-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档案管理科科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袁梅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8-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事业预算科科长（主管会计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郝冬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8-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事业预算科会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李星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8-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事业预算科会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刘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8-4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事业会计科科长（会计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陈艳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8-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事业会计科会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8-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事业会计科会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科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许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8-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事业结算科科长（会计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毕绍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8-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事业结算科出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吴亚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8-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企业核算科科长（主管会计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毓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8-11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企业核算科会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徐冬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8-1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企业核算科会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刘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8-1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企业核算科出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刘新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8-1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企业核算科出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科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兰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国际合作与交流处（港澳台事务办公室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9-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孔子学院办公室主任（科长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仇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9-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综合外事科副科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郝文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9-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综合外事科英语翻译（专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李小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9-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综合外事科英语翻译（专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武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科研处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0-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科研综合管理（专技副高级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0-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科研综合管理（科长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刘文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0-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科研规划、管理及项目实施（科员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杨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0-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4"/>
              </w:rPr>
              <w:t>重大科研项目策划实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祥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0-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科研规划、管理及项目实施（专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田彬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0-6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学报编辑部主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曹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0-7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学报编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何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田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玉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1-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培训管理科科长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副科长主持工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周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1-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培训管理科（专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1-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教学管理科科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李巾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1-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教学管理科（专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丁国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1-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学历教育科科长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副科长主持工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孟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1-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学历教育科科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沈珊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1-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招生学籍科（综合管理科）科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冬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1-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招生学籍科（综合管理科）（专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1-1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文印室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马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1-13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文印室工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赵丽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许小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1-1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文印室工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士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信息管理与服务中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2-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综合办公室主任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科长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汪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2-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综合办公室科员（二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昝玉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2-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网络管理部主任（专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申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2-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信息化建设管理（专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赵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2-9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计算机教室管理（专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董文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石琳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2-10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数字图书馆管理（专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郭笑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2-1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远程教育服务部主任（专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吴健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2-1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远程培训管理（专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海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2-1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远程平台建设（专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温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2-1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远程教育技术支持（专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田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2-1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远程资源建设（专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梁文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2-1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培训教务管理（专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关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2-1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多媒体技术服务部主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2-1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苏小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2-1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设备管理（专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董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2-20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电视编导兼摄像（一）（专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史爱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伊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2-21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电视编导兼摄像（二）（专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建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侯泽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钱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2-22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多媒体技术管理（专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潘一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刘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2-2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音像资料管理（专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晶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国有资产管理处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3-1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处长助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物资设备科科长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闻育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3-2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4"/>
              </w:rPr>
              <w:t>物资设备科资产管理信息系统管理员（科员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文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3-3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物资设备科采购员（科员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茂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3-4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20"/>
              </w:rPr>
              <w:t>物资设备科物资设备报废处置及库房管理员（专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同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3-6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房屋管理科科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芮铭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3-7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房屋管理科房屋管理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李建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3-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中轴路校区综合科科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侯德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3-1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轴路校区综合科资产管理员（科员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刘新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3-1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桃李书店经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科长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宝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总务处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4-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处长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侯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4-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基建办公室主任（科长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成新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4-3</w:t>
            </w:r>
          </w:p>
        </w:tc>
        <w:tc>
          <w:tcPr>
            <w:tcW w:w="458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工程项目管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韩秀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李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4-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基建工程档案管理员（科员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4-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物业管理中心主任（科长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传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物业管理中心顾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柏啟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4-6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物业管理中心保洁工（工勤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洪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谈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沈来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4-7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物业管理中心电工（工勤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何京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武德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臧玉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4-8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物业管理中心线务工（工勤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赵继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4-9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物业管理中心管道工（工勤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明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兰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4-10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物业管理中心协调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杨依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4-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物业管理中心管道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赵富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4-1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家委会办事员（工勤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东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4-1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物业管理中心家委会管理员（科员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郭建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4-1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综合办公室主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副科长主持工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陈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4-1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综合办公室科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闫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4-1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饮食服务中心主任（科长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曹志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4-17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食堂管理员兼核算员（工勤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尹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韩优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4-18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交通服务中心机动车驾驶员（工勤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刘颖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继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高国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叶利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庭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李桐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唐富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蔡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4-1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交通服务中心主任（科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贺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1-14-2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健身房管理兼绿化员（工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屈远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教师教育人文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1-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综合办公室主任（科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李春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1-2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综合办公室副主任（副科长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张艾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4"/>
              </w:rPr>
              <w:t>公示中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援疆项目政治辅导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副主任科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杨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1-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综合办公室科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陈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教师教育数理学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2-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行政办公室主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科长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端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2-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行政办公室行政管理（科员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王卫东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2-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行政办公室财务与内勤管理（科员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白全芝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2-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教学办公室主任（科长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康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2-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教学办公室科研管理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何树京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2-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教学办公室教务管理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员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马雅芬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校长研修学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3-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行政办公室主任（科长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董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3-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教学办公室主任（科长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李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信息技术与职业教育学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4-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行政办公室主任（科长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李蕴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4-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业技术管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谢延慧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4-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行政办公室科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马秀玉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4-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教学办公室主任（科长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秦山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4-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业技术管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马素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4-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业技术管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4-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教学管理（科员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李凤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体育与艺术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5-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行政办公室主任（科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淑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5-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库房、国有资产、文印、图书、安保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科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孙立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5-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教学办公室主任（科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德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5-6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教摄像、专题片制作、网站管理（专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夏西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5-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电教机房管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李晓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5-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学历教育管理和秘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陆建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5-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音乐学科培训项目秘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科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关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5-1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美术学科培训项目秘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科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韩铁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5-1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属地管理综合办公室主任（科长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延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5-1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属地安全与管理（工勤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雅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5-1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4"/>
              </w:rPr>
              <w:t>属地教室、工作室、会议室的统筹管理（专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赵永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5-1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属地食堂服务与管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工勤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于俊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学前教育学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6-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行政办公室主任（科长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杨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6-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教学办公室主任（副科长主持工作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周凯怡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6-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教学办公室教务管理（科员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胡昊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国际语言与文化学院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7-1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教学管理办公室主任（科长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秀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7-4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留学生管理办公室主任（科长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乃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7-5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留学生管理办公室副主任（副科长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宋建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4"/>
              </w:rPr>
              <w:t>公示中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7-6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留学生管理办公室留学生管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郑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7-7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留学生管理办公室留学生管理（专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7-8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留学生管理办公室留学生管理（科员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郝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7-9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行政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兼属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管理办公室主任（科长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包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7-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4"/>
              </w:rPr>
              <w:t>行政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4"/>
              </w:rPr>
              <w:t>兼属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4"/>
              </w:rPr>
              <w:t>管理办公室专职安全保卫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4"/>
              </w:rPr>
              <w:t>科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7-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行政（兼属地）管理办公室行政管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科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何东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7-13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行政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兼属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管理办公室行政兼图书管理（专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孙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7-1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行政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兼属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管理办公室 固定资产兼物资管理（科员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晓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8-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办公室主任（科长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周启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8-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资源建设部部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杨艳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8-3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中、西文图书分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刘红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刘利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8-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图书音像资料验收、登录、加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刘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8-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流通阅览部部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纪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8-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报刊阅览室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李永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8-7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图书流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雷连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闫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8-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信息咨询部部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廖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8-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信息咨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甘延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8-1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信息咨询、研究会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陈淑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8-1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多媒体电子阅览室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马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 xml:space="preserve">首都基础教育人才科学研究院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2-9-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综合办公室主任（科长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赵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基础教育教师发展研究室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学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6"/>
                <w:szCs w:val="16"/>
              </w:rPr>
              <w:t>教育部“国培计划项目办公室”（合作培训办公室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3-1-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行政管理科科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闫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3-1-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信息技术专业技术岗（中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赵苏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干部培训办公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3-2-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项目管理科科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马甜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3-2-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计算机专业技术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焦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3-2-4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统筹管理科科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郭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3-2-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管理专业技术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徐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3-2-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统筹管理科科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杜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教师培训办公室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3-3-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信息与管理科科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邹雪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3-3-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信息与管理科（专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石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3-3-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教师教育研究室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钟亚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3-3-6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教师教育研究室研究员（专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3-3-7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资格认定管理科科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庞惠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3-3-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资格认定管理科副主任科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史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3-3-9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资格认定管理科科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赵金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市基础教育党建研究中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3-4-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党校培训科科长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副科长主持工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郭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3-4-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党校培训科专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孙宇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3-4-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党建研宣科科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刘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市督学研修中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3-5-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综合办主任（副科长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雁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24"/>
              </w:rPr>
              <w:t>《北京教育丛书》办公室（编辑部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3-6-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常务编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中级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宋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3-6-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办公室行政管理（科长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刘充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3-6-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行政管理（科员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杨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《中小学管理》杂志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4-1-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副主编兼编辑部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孙金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4-1-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媒体社会化运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4-1-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编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许丽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4-1-6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通联管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杨晓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陈首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经济  实体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5-2-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北京兴教科贸公司西郊铺面房协调员（工勤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肖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5-3-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桃李书店业务员（工勤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广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5-5-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北京教育学院培训中心副主任兼考试管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吕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5-5-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教育学院培训中心社会培训管理兼安全管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康小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5-5-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北京教育学院培训中心电教管理兼网站维护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文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-5-5-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北京教育学院培训中心行政管理兼出纳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谢树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47:00Z</dcterms:created>
  <dc:creator>renshich</dc:creator>
  <dc:description/>
  <dc:language>en-US</dc:language>
  <cp:lastModifiedBy>renshich</cp:lastModifiedBy>
  <cp:lastPrinted>2014-06-03T08:42:00Z</cp:lastPrinted>
  <dcterms:modified xsi:type="dcterms:W3CDTF">2014-06-03T00:48:00Z</dcterms:modified>
  <cp:revision>3</cp:revision>
  <dc:subject/>
  <dc:title>北京教育学院2014年处级以下教职工岗位聘任结果</dc:title>
</cp:coreProperties>
</file>