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干部在线学习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根据《北京市干部在线学习管理办法（试行）》（京组通﹝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4﹞2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）有关规定和市委组织部的相关要求，处级及以上学员每学年要获得至少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2"/>
          <w:szCs w:val="32"/>
        </w:rPr>
        <w:t>学时，其中通过考试获得必修课时不少于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2"/>
          <w:szCs w:val="32"/>
        </w:rPr>
        <w:t>学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在北京干部教育网开展在线学习和考试等相关操作流程如下：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登陆北京干部教育网</w:t>
      </w:r>
    </w:p>
    <w:p>
      <w:pPr>
        <w:pStyle w:val="Normal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互联网地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Cs/>
            <w:color w:val="000000"/>
            <w:sz w:val="32"/>
            <w:szCs w:val="32"/>
          </w:rPr>
          <w:t>http://www.bjce.gov.cn/</w:t>
        </w:r>
      </w:hyperlink>
    </w:p>
    <w:p>
      <w:pPr>
        <w:pStyle w:val="Normal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政务外网域名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</w:rPr>
          <w:t>http://www.bjce.</w:t>
        </w:r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</w:rPr>
          <w:t>e</w:t>
        </w:r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</w:rPr>
          <w:t>gov.cn/</w:t>
        </w:r>
      </w:hyperlink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用户登陆</w:t>
      </w:r>
    </w:p>
    <w:p>
      <w:pPr>
        <w:pStyle w:val="Normal"/>
        <w:ind w:firstLine="627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学员进入干教网首页后，在用户登录模块中，选择用户名登录，初始密码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888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99313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选择课程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点击课件超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542280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自主选择课程</w:t>
      </w:r>
    </w:p>
    <w:p>
      <w:pPr>
        <w:pStyle w:val="Normal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在线学习课程分为必修课与选修课，参学干部每学年获得的必修课学时不少于</w:t>
      </w: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32"/>
          <w:szCs w:val="32"/>
        </w:rPr>
        <w:t>学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选择课程后添加到个人空间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6038850" cy="422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开始在线学习和考试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进入个人空间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193030" cy="363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开始学习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4912995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在线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834380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考试题型为判断、单选和多选，答完题后提交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87502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通过考试后，获得相应学时，未通过可重新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875020" cy="274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在个人空间查询和修改个人信息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在个人空间查询本年度已获学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54040" cy="403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点击个人资料修改个人联系方式和登录密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763895" cy="416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点击学习档案查询本人的学习档案和在线学习证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29275" cy="582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e.gov.cn/" TargetMode="External"/><Relationship Id="rId3" Type="http://schemas.openxmlformats.org/officeDocument/2006/relationships/hyperlink" Target="http://www.bjce.e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4:00Z</dcterms:created>
  <dc:creator>xj</dc:creator>
  <dc:description/>
  <cp:keywords/>
  <dc:language>en-US</dc:language>
  <cp:lastModifiedBy>微软用户</cp:lastModifiedBy>
  <dcterms:modified xsi:type="dcterms:W3CDTF">2014-05-16T03:27:00Z</dcterms:modified>
  <cp:revision>15</cp:revision>
  <dc:subject/>
  <dc:title/>
</cp:coreProperties>
</file>