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关鸿羽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著名教育专家，全国家庭教育专家讲师团首批专家，</w:t>
      </w:r>
      <w:r>
        <w:rPr>
          <w:sz w:val="28"/>
          <w:szCs w:val="28"/>
        </w:rPr>
        <w:t>曾任北京教育学院教育管理室主任，中央教科所兼职研究员，北京师范大学客座教授，北京市初中管理研究会副理事长，北京市教育管理学会秘书长，中国记忆科学研究会副秘书长。中国家庭教育学会理事，中国家庭文化学会常务理事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先后在中央人民广播电台、中央电视台、中国教育电视台、北京电视台主讲教育节目，并开设《关教授教育漫谈》，《关老师谈家教》专题节目，他热心于家庭教育理论的普及工作，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个省（直辖市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多个城市作家庭教育报告。深受全国各地家长欢迎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他潜心于学术研究，成绩斐然，教育专著有《家庭教育学》、《如何提高孩子的学习成绩》、《提高智力的方法》、《教育就要培养习惯》、《学习就要掌握方法》、《成才就要发展智能》、《没有沟通就没有教育》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部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因工作成绩突出，</w:t>
      </w:r>
      <w:r>
        <w:rPr>
          <w:b/>
          <w:sz w:val="28"/>
          <w:szCs w:val="28"/>
        </w:rPr>
        <w:t>曾被评为北京市劳动模范，作为教育界的先进人物代表在中南海受到党和国家的接见</w:t>
      </w:r>
      <w:r>
        <w:rPr>
          <w:sz w:val="28"/>
          <w:szCs w:val="28"/>
        </w:rPr>
        <w:t>，新华社、《人民日报》、《人民教育》都曾专文报道过他的事迹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听过他讲座的家长对他的评价是：关教授讲座寓教于乐，语言幽默风趣，妙趣横生，气度不凡，给人感觉像听一场相声表演，春风化雨般温暖我们教育工作者的心灵，就像喝了一碗心灵的鸡汤那样滋补身心，让我们从教育误区中走出来，为人师、为人母。</w:t>
      </w:r>
      <w:r>
        <w:rPr>
          <w:b/>
          <w:sz w:val="28"/>
          <w:szCs w:val="28"/>
        </w:rPr>
        <w:t>他给的不是大而空的教子理论，而是给的有效的实用操作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1:00Z</dcterms:created>
  <dc:creator>user</dc:creator>
  <dc:description/>
  <cp:keywords/>
  <dc:language>en-US</dc:language>
  <cp:lastModifiedBy>hp</cp:lastModifiedBy>
  <cp:lastPrinted>2014-05-26T08:33:00Z</cp:lastPrinted>
  <dcterms:modified xsi:type="dcterms:W3CDTF">2014-05-26T01:28:00Z</dcterms:modified>
  <cp:revision>9</cp:revision>
  <dc:subject/>
  <dc:title>庆“六一”，学院举办家庭教育专题讲座的通知</dc:title>
</cp:coreProperties>
</file>