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宋体;SimSu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eastAsia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  <w:lang w:eastAsia="zh-CN"/>
        </w:rPr>
        <w:t>北京教育学院教师赴加拿大约克大学访学奖学金项目申请表</w:t>
      </w:r>
    </w:p>
    <w:tbl>
      <w:tblPr>
        <w:tblW w:w="790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06"/>
        <w:gridCol w:w="1510"/>
        <w:gridCol w:w="2005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所属部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访学计划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可简要说明访学内容与预期成果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所在部门   意    见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同意  □不同意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 xml:space="preserve">负责人签名：                  </w:t>
            </w:r>
          </w:p>
          <w:p>
            <w:pPr>
              <w:pStyle w:val="Normal"/>
              <w:spacing w:lineRule="exact" w:line="400"/>
              <w:ind w:firstLine="238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  <w:lang w:eastAsia="zh-CN"/>
              </w:rPr>
              <w:t>日期：    年  月  日</w:t>
            </w:r>
          </w:p>
        </w:tc>
      </w:tr>
      <w:tr>
        <w:trPr>
          <w:trHeight w:val="2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国际合作与交流处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（审核申请人是否符合申请条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同意          □不同意</w:t>
            </w:r>
          </w:p>
          <w:p>
            <w:pPr>
              <w:pStyle w:val="Normal"/>
              <w:ind w:left="359"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负责人签字：                            日期：          年  月  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组宣部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意  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（审核中层干部是否符合执行任务的条件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 xml:space="preserve">同意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  <w:lang w:eastAsia="zh-CN"/>
              </w:rPr>
              <w:t>□不同意</w:t>
            </w:r>
          </w:p>
          <w:p>
            <w:pPr>
              <w:pStyle w:val="Normal"/>
              <w:ind w:left="282" w:hanging="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  <w:lang w:eastAsia="zh-CN"/>
              </w:rPr>
              <w:t>负责人签字：                            日期：           年  月  日</w:t>
            </w:r>
          </w:p>
        </w:tc>
      </w:tr>
      <w:tr>
        <w:trPr>
          <w:trHeight w:val="8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学  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经学院研究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 xml:space="preserve">同意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  <w:lang w:eastAsia="zh-CN"/>
              </w:rPr>
              <w:t xml:space="preserve">□不同意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该任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院级领导签字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  <w:lang w:eastAsia="zh-CN"/>
              </w:rPr>
              <w:t>日期：           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7:00Z</dcterms:created>
  <dc:creator>小呆瓜大笨蛋</dc:creator>
  <dc:description/>
  <dc:language>en-US</dc:language>
  <cp:lastModifiedBy>小呆瓜大笨蛋</cp:lastModifiedBy>
  <dcterms:modified xsi:type="dcterms:W3CDTF">2016-06-03T07:08:00Z</dcterms:modified>
  <cp:revision>1</cp:revision>
  <dc:subject/>
  <dc:title/>
</cp:coreProperties>
</file>