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02"/>
        <w:gridCol w:w="867"/>
        <w:gridCol w:w="2102"/>
        <w:gridCol w:w="1691"/>
        <w:gridCol w:w="1691"/>
      </w:tblGrid>
      <w:tr>
        <w:trPr>
          <w:trHeight w:val="570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政工专业职务参评资格审核名单</w:t>
            </w:r>
          </w:p>
        </w:tc>
      </w:tr>
      <w:tr>
        <w:trPr>
          <w:trHeight w:val="765" w:hRule="atLeast"/>
        </w:trPr>
        <w:tc>
          <w:tcPr>
            <w:tcW w:w="2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4"/>
              </w:rPr>
              <w:t>是否破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4"/>
              </w:rPr>
              <w:t>审核结果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高级政工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政工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助理政工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政工员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 w:val="22"/>
                <w:szCs w:val="22"/>
              </w:rPr>
              <w:t>参加审核人数合计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0:00Z</dcterms:created>
  <dc:creator>许媛媛</dc:creator>
  <dc:description/>
  <cp:keywords/>
  <dc:language>en-US</dc:language>
  <cp:lastModifiedBy>zzb</cp:lastModifiedBy>
  <cp:lastPrinted>2016-11-03T13:03:00Z</cp:lastPrinted>
  <dcterms:modified xsi:type="dcterms:W3CDTF">2016-11-08T08:11:00Z</dcterms:modified>
  <cp:revision>52</cp:revision>
  <dc:subject/>
  <dc:title>关于做好2013年度全市政工职评工作的通知</dc:title>
</cp:coreProperties>
</file>